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iCs w:val="false"/>
          <w:sz w:val="24"/>
          <w:szCs w:val="24"/>
        </w:rPr>
      </w:pPr>
      <w:r>
        <w:rPr>
          <w:rFonts w:eastAsia="Times New Roman"/>
          <w:b/>
          <w:bCs/>
          <w:iCs w:val="false"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iCs w:val="false"/>
          <w:sz w:val="24"/>
          <w:szCs w:val="24"/>
          <w:lang w:val="vi-VN"/>
        </w:rPr>
      </w:pPr>
      <w:r>
        <w:rPr>
          <w:rFonts w:eastAsia="Times New Roman"/>
          <w:b/>
          <w:bCs/>
          <w:iCs w:val="false"/>
          <w:sz w:val="28"/>
          <w:szCs w:val="28"/>
        </w:rPr>
        <w:t>ĐƠN ĐỀ NGHỊ HỖ TRỢ CHI PHÍ HỌC TẬP</w:t>
      </w:r>
      <w:r>
        <w:rPr>
          <w:rFonts w:eastAsia="Times New Roman"/>
          <w:b/>
          <w:bCs/>
          <w:iCs w:val="false"/>
          <w:sz w:val="28"/>
          <w:szCs w:val="28"/>
          <w:lang w:val="vi-VN"/>
        </w:rPr>
        <w:t xml:space="preserve"> NĂM HỌC 2024-20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iCs w:val="false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Dùng cho các đối tượng được hỗ trợ chi phí học tập theo quy định tại Nghị định số 81/2021/NĐ-CP)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iCs w:val="false"/>
          <w:sz w:val="24"/>
          <w:szCs w:val="24"/>
        </w:rPr>
      </w:pPr>
      <w:r>
        <w:rPr>
          <w:rFonts w:eastAsia="Times New Roman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firstLine="284"/>
        <w:jc w:val="center"/>
        <w:rPr/>
      </w:pPr>
      <w:r>
        <w:rPr>
          <w:rFonts w:eastAsia="Times New Roman"/>
          <w:b/>
          <w:iCs w:val="false"/>
          <w:sz w:val="28"/>
          <w:szCs w:val="28"/>
        </w:rPr>
        <w:t>Kính gửi: Hiệu trưởng Trường THPT Trần Phú</w:t>
      </w:r>
    </w:p>
    <w:p>
      <w:pPr>
        <w:pStyle w:val="Normal"/>
        <w:shd w:fill="FFFFFF" w:val="clear"/>
        <w:spacing w:lineRule="auto" w:line="480" w:before="0" w:after="0"/>
        <w:ind w:firstLine="284"/>
        <w:jc w:val="center"/>
        <w:rPr>
          <w:rFonts w:eastAsia="Times New Roman"/>
          <w:iCs w:val="false"/>
        </w:rPr>
      </w:pPr>
      <w:r>
        <w:rPr>
          <w:rFonts w:eastAsia="Times New Roman"/>
          <w:iCs w:val="false"/>
        </w:rPr>
        <w:t>Họ và tên (1)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ind w:firstLine="284"/>
        <w:rPr>
          <w:rFonts w:eastAsia="Times New Roman"/>
          <w:iCs w:val="false"/>
        </w:rPr>
      </w:pPr>
      <w:r>
        <w:rPr>
          <w:rFonts w:eastAsia="Times New Roman"/>
          <w:iCs w:val="false"/>
        </w:rPr>
        <w:t>Là cha/mẹ (hoặc người giám hộ) của em (2):...........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ind w:firstLine="284"/>
        <w:rPr/>
      </w:pPr>
      <w:r>
        <w:rPr>
          <w:rFonts w:eastAsia="Times New Roman"/>
          <w:iCs w:val="false"/>
        </w:rPr>
        <w:t>Hiện đang học tại lớp: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ind w:firstLine="284"/>
        <w:rPr>
          <w:rFonts w:eastAsia="Times New Roman"/>
          <w:iCs w:val="false"/>
        </w:rPr>
      </w:pPr>
      <w:r>
        <w:rPr>
          <w:rFonts w:eastAsia="Times New Roman"/>
          <w:iCs w:val="false"/>
        </w:rPr>
        <w:t>Trường THPT Trần Phú</w:t>
      </w:r>
    </w:p>
    <w:p>
      <w:pPr>
        <w:pStyle w:val="Normal"/>
        <w:shd w:fill="FFFFFF" w:val="clear"/>
        <w:spacing w:lineRule="auto" w:line="480" w:before="0" w:after="0"/>
        <w:ind w:firstLine="284"/>
        <w:rPr>
          <w:rFonts w:eastAsia="Times New Roman"/>
          <w:iCs w:val="false"/>
        </w:rPr>
      </w:pPr>
      <w:r>
        <w:rPr>
          <w:rFonts w:eastAsia="Times New Roman"/>
          <w:iCs w:val="false"/>
        </w:rPr>
        <w:t>Thuộc đối tượng: </w:t>
      </w:r>
      <w:r>
        <w:rPr>
          <w:rFonts w:eastAsia="Times New Roman"/>
          <w:i/>
        </w:rPr>
        <w:t>(ghi rõ đối tượng được quy định tại Nghị định số 81/2021/NĐ</w:t>
      </w:r>
      <w:r>
        <w:rPr>
          <w:rFonts w:eastAsia="Times New Roman"/>
          <w:i/>
          <w:lang w:val="vi-VN"/>
        </w:rPr>
        <w:t xml:space="preserve"> </w:t>
      </w:r>
      <w:r>
        <w:rPr>
          <w:rFonts w:eastAsia="Times New Roman"/>
          <w:i/>
        </w:rPr>
        <w:t>-CP)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 w:before="0" w:after="0"/>
        <w:ind w:firstLine="284"/>
        <w:rPr/>
      </w:pPr>
      <w:r>
        <w:rPr>
          <w:rFonts w:eastAsia="Times New Roman"/>
          <w:iCs w:val="false"/>
        </w:rPr>
        <w:t>Căn cứ vào </w:t>
      </w:r>
      <w:hyperlink r:id="rId2">
        <w:r>
          <w:rPr>
            <w:rStyle w:val="InternetLink"/>
            <w:rFonts w:eastAsia="Times New Roman"/>
            <w:iCs w:val="false"/>
            <w:u w:val="single"/>
          </w:rPr>
          <w:t>Nghị định số 81/2021/NĐ-CP</w:t>
        </w:r>
      </w:hyperlink>
      <w:r>
        <w:rPr/>
        <w:t> của Chính phủ, tôi làm đơn này đề nghị được xem xét để được cấp tiền hỗ trợ chi phí học tập theo quy định hiện hành.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44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284"/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iCs w:val="false"/>
              </w:rPr>
            </w:r>
          </w:p>
        </w:tc>
        <w:tc>
          <w:tcPr>
            <w:tcW w:w="9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84"/>
              <w:jc w:val="center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</w:t>
            </w:r>
            <w:r>
              <w:rPr>
                <w:rFonts w:eastAsia="Times New Roman"/>
                <w:i/>
              </w:rPr>
              <w:t>Tân Phú, ngày …... tháng …... năm …...</w:t>
              <w:br/>
            </w:r>
            <w:r>
              <w:rPr>
                <w:rFonts w:eastAsia="Times New Roman"/>
                <w:b/>
                <w:bCs/>
                <w:iCs w:val="false"/>
              </w:rPr>
              <w:t xml:space="preserve">                                                Người làm đơn (3)</w:t>
              <w:br/>
            </w:r>
            <w:r>
              <w:rPr>
                <w:rFonts w:eastAsia="Times New Roman"/>
                <w:i/>
              </w:rPr>
              <w:t xml:space="preserve">                                              (Ký tên và ghi rõ họ tên)</w:t>
            </w:r>
          </w:p>
          <w:p>
            <w:pPr>
              <w:pStyle w:val="Normal"/>
              <w:spacing w:lineRule="auto" w:line="480" w:before="0" w:after="0"/>
              <w:ind w:firstLine="284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480" w:before="0" w:after="0"/>
              <w:ind w:firstLine="284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480" w:before="0" w:after="0"/>
              <w:ind w:firstLine="284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480" w:before="0" w:after="0"/>
              <w:ind w:firstLine="284"/>
              <w:jc w:val="center"/>
              <w:rPr>
                <w:rFonts w:eastAsia="Times New Roman"/>
                <w:i/>
                <w:i/>
                <w:iCs w:val="false"/>
              </w:rPr>
            </w:pPr>
            <w:r>
              <w:rPr>
                <w:rFonts w:eastAsia="Times New Roman"/>
                <w:i/>
                <w:iCs w:val="false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284"/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iCs w:val="false"/>
              </w:rPr>
            </w:r>
          </w:p>
        </w:tc>
        <w:tc>
          <w:tcPr>
            <w:tcW w:w="99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284"/>
              <w:jc w:val="center"/>
              <w:rPr>
                <w:rFonts w:eastAsia="Times New Roman"/>
                <w:i/>
                <w:i/>
                <w:iCs w:val="false"/>
              </w:rPr>
            </w:pPr>
            <w:r>
              <w:rPr>
                <w:rFonts w:eastAsia="Times New Roman"/>
                <w:i/>
                <w:iCs w:val="false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iC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vn/C&#7896;NG H&#210;A X&#195; H&#7896;I CH&#7910; NGH&#296;A VI&#7878;T NAM &#272;&#7897;c l&#7853;p - T&#7921; do - H&#7841;nh ph&#250;c  --------------- &#272;&#416;N &#272;&#7872; NGH&#7882; H&#7894; TR&#7906; CHI PH&#205; H&#7884;C T&#7852;P (D&#249;ng cho c&#225;c &#273;&#7889;i t&#432;&#7907;ng &#273;&#432;&#7907;c h&#7895; tr&#7907; chi ph&#237; h&#7885;c t&#7853;p theo quy &#273;&#7883;nh t&#7841;i Ngh&#7883; &#273;&#7883;nh s&#7889; 81/2021/N&#272;-CP) K&#237;nh g&#7917;i: T&#234;n c&#417; s&#7903; gi&#225;o d&#7909;c m&#7847;m non v&#224; ph&#7893; th&#244;ng. H&#7885; v&#224; t&#234;n (1):....................................................................................................................  L&#224; cha/m&#7865; (ho&#7863;c ng&#432;&#7901;i gi&#225;m h&#7897;) c&#7911;a em (2):..................................................................  Hi&#7879;n &#273;ang h&#7885;c t&#7841;i l&#7899;p:......................................................................................................  Tr&#432;&#7901;ng:.............................................................................................................................  Thu&#7897;c &#273;&#7889;i t&#432;&#7907;ng: (ghi r&#245; &#273;&#7889;i t&#432;&#7907;ng &#273;&#432;&#7907;c quy &#273;&#7883;nh t&#7841;i Ngh&#7883; &#273;&#7883;nh s&#7889; 81./2021/N&#272;-CP) C&#259;n c&#7913; v&#224;o Ngh&#7883; &#273;&#7883;nh s&#7889; 81/2021/N&#272;-CP c&#7911;a Ch&#237;nh ph&#7911;, t&#244;i l&#224;m &#273;&#417;n n&#224;y &#273;&#7873; ngh&#7883; &#273;&#432;&#7907;c xem x&#233;t &#273;&#7875; &#273;&#432;&#7907;c c&#7845;p ti&#7873;n h&#7895; tr&#7907; chi ph&#237; h&#7885;c t&#7853;p theo quy &#273;&#7883;nh hi&#7879;n h&#224;nh. &#160; &#160;..., ng&#224;y... th&#225;ng ... n&#259;m... Ng&#432;&#7901;i l&#224;m &#273;&#417;n (3) (K&#253; t&#234;n v&#224; ghi r&#245; h&#7885; t&#234;n) &#160; (1) &#272;&#7889;i v&#7899;i &#273;&#7889;i t&#432;&#7907;ng l&#224; tr&#7867; em m&#7851;u gi&#225;o ghi t&#234;n cha m&#7865; (ho&#7863;c ng&#432;&#7901;i gi&#225;m h&#7897;), &#273;&#7889;i v&#7899;i h&#7885;c sinh ph&#7893; th&#244;ng, h&#7885;c vi&#234;n h&#7885;c t&#7841;i c&#417; s&#7903; gi&#225;o d&#7909;c th&#432;&#7901;ng xuy&#234;n ghi t&#234;n c&#7911;a h&#7885;c sinh. (2) N&#7871;u l&#224; h&#7885;c sinh ph&#7893; th&#244;ng, h&#7885;c vi&#234;n h&#7885;c t&#7841;i c&#417; s&#7903; gi&#225;o d&#7909;c th&#432;&#7901;ng xuy&#234;n tr&#7921;c ti&#7871;p vi&#7871;t &#273;&#417;n th&#236; kh&#244;ng ph&#7843;i &#273;i&#7873;n d&#242;ng n&#224;y. (3) Cha m&#7865; (ho&#7863;c ng&#432;&#7901;i gi&#225;m h&#7897;)/h&#7885;c sinh ph&#7893; th&#244;ng, h&#7885;c vi&#234;n h&#7885;c t&#7841;i c&#417; s&#7903; gi&#225;o d&#7909;c th&#432;&#7901;ng xuy&#234;n.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4:00Z</dcterms:created>
  <dc:creator>NGAN</dc:creator>
  <dc:description/>
  <cp:keywords/>
  <dc:language>en-US</dc:language>
  <cp:lastModifiedBy>Ngoc Tran</cp:lastModifiedBy>
  <dcterms:modified xsi:type="dcterms:W3CDTF">2024-09-13T14:45:00Z</dcterms:modified>
  <cp:revision>3</cp:revision>
  <dc:subject/>
  <dc:title/>
</cp:coreProperties>
</file>